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роводим по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средам </w:t>
      </w:r>
      <w:r>
        <w:rPr>
          <w:rFonts w:cs="Times New Roman" w:ascii="Times New Roman" w:hAnsi="Times New Roman"/>
          <w:b/>
          <w:sz w:val="40"/>
          <w:szCs w:val="40"/>
        </w:rPr>
        <w:t>два раза в четверть: первая и последняя недели.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нь равновесия</w:t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Девиз:</w:t>
      </w:r>
      <w:r>
        <w:rPr/>
        <w:t xml:space="preserve"> Мы разные – мы равные! Темы мероприятий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2"/>
        <w:gridCol w:w="1915"/>
        <w:gridCol w:w="2163"/>
        <w:gridCol w:w="1915"/>
        <w:gridCol w:w="1940"/>
        <w:gridCol w:w="1915"/>
        <w:gridCol w:w="194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четверть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 3  пере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для вс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гадай мелод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одит Совет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апитаны команд приносят ответы в кааб. №14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лассная иг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7- 8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делать подарок кому-то и отгадать от к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 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рокод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то хочет быть медиато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а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- классов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–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сть люди, которые вам помогу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всех переменах «Музыка нас сдружи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ест для 5-6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граем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у каждого вопроса своя буква. Задача:собрать кто быстрее слово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решение конфликта» для  7 - 8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–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сть люди, которые вам помогу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всех переменах «Музыка нас сдружи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02:00Z</dcterms:created>
  <dc:creator>user</dc:creator>
  <dc:description/>
  <dc:language>en-US</dc:language>
  <cp:lastModifiedBy>user</cp:lastModifiedBy>
  <dcterms:modified xsi:type="dcterms:W3CDTF">2017-10-23T14:02:00Z</dcterms:modified>
  <cp:revision>3</cp:revision>
  <dc:subject/>
  <dc:title/>
</cp:coreProperties>
</file>