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в интернете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0"/>
        <w:gridCol w:w="1515"/>
        <w:gridCol w:w="2181"/>
        <w:gridCol w:w="1505"/>
        <w:gridCol w:w="2191"/>
        <w:gridCol w:w="149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монстрация в фойе ОУ видеороликов по теме «Безопасность в интернет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интерне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соответствующей информации на сайте ГБОУ СОШ № 352 и в официальной группе социальной сети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ст дл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русы в интерн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1-7 клас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дл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лата покупок в интернете» (онлайн-тест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8-11 классов)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 интерне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ети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EDED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йе ОУ видеороликов по теме «Безопасность в интернет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соответствующей информации на сайте ГБОУ СОШ № 352 и в официальной группе социальной сети «Вконтакт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  <w:bookmarkStart w:id="0" w:name="_GoBack"/>
            <w:bookmarkEnd w:id="0"/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интернета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нтролируемые поку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в фойе ОУ видеороликов по теме «Безопасность в интернет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соответствующей информации на сайте ГБОУ СОШ № 352 и в официальной группе социальной сети «Вконтакт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ED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ого рисунка «Интернет– мой друг, интернет - мой враг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интерне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в фойе ОУ видеороликов по теме «Безопасность в интернет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соответствующей информации на сайте ГБОУ СОШ № 352 и в официальной группе социальной сети «Вконтакт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 фильм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ансляция на школьном ТВ)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интернет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соответствующей информации на сайте ГБОУ СОШ № 352 и в официальной группе социальной сети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 фильм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ансляция на школьном ТВ)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интерне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соответствующей информации на сайте ГБОУ СОШ № 352 и в официальной группе социальной сети «Вконтакте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ru-RU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Беседа с обучающимися начальных классов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ти в интерне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ли Правила безопасного поведения детей в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езентация, викторина)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Интерактивная игра "Безопасность школьников в сети Интернет"</w:t>
            </w:r>
          </w:p>
          <w:p>
            <w:pPr>
              <w:pStyle w:val="Heading1"/>
              <w:shd w:fill="FFFFFF" w:val="clear"/>
              <w:spacing w:before="0" w:after="75"/>
              <w:rPr>
                <w:rFonts w:ascii="Verdana" w:hAnsi="Verdana" w:cs="Verdana"/>
                <w:b w:val="false"/>
                <w:b w:val="false"/>
                <w:color w:val="00008B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(для 5-6 классов)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акты с незнакомыми людьми с помощью чатов или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монстрация в фойе ОУ видеороликов по теме «Безопасность в интернет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соответствующей информации на сайте ГБОУ СОШ № 352 и в официальной группе социальной сети «Вконтакт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 фильм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ансляция на школьном ТВ)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Вредоносное Программное обеспечение»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интерне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соответствующей информации на сайте ГБОУ СОШ № 352 и в официальной группе социальной сети «Вконтакте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:</w:t>
      </w:r>
    </w:p>
    <w:p>
      <w:pPr>
        <w:pStyle w:val="Style15"/>
        <w:rPr/>
      </w:pPr>
      <w:r>
        <w:rPr/>
        <w:t>Гаврилов А.В.</w:t>
      </w:r>
    </w:p>
    <w:p>
      <w:pPr>
        <w:pStyle w:val="Style15"/>
        <w:rPr/>
      </w:pPr>
      <w:r>
        <w:rPr/>
        <w:t>Педагог-организато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9:00Z</dcterms:created>
  <dc:creator>Пользователь Windows</dc:creator>
  <dc:description/>
  <cp:keywords/>
  <dc:language>en-US</dc:language>
  <cp:lastModifiedBy>vitovt</cp:lastModifiedBy>
  <cp:lastPrinted>2017-10-23T21:37:00Z</cp:lastPrinted>
  <dcterms:modified xsi:type="dcterms:W3CDTF">2017-10-24T18:02:00Z</dcterms:modified>
  <cp:revision>3</cp:revision>
  <dc:subject/>
  <dc:title/>
</cp:coreProperties>
</file>