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70"/>
        <w:gridCol w:w="1515"/>
        <w:gridCol w:w="2181"/>
        <w:gridCol w:w="1505"/>
        <w:gridCol w:w="2191"/>
        <w:gridCol w:w="1494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ь + закон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Идеальный защитник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класс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зия +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, посвящённых здоровому образу жизни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9 класс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+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временный доктор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умать современного доктора Айболита: портрет, черты характера)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+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с участием студентов МВД России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-9 класс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+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дина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нить как можно больше песен со словами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, «Свобода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класс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 +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идеоролик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жизни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+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равонарушения в школе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, 10-11 класс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+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самообороны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профессиональных тренеров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:</w:t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фина Н.С. – педагог-психолог,</w:t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ппеляйнен М.И. – социальный педагог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04:00Z</dcterms:created>
  <dc:creator>Пользователь Windows</dc:creator>
  <dc:description/>
  <dc:language>en-US</dc:language>
  <cp:lastModifiedBy>vitovt</cp:lastModifiedBy>
  <cp:lastPrinted>2017-10-23T21:37:00Z</cp:lastPrinted>
  <dcterms:modified xsi:type="dcterms:W3CDTF">2017-10-24T18:04:00Z</dcterms:modified>
  <cp:revision>2</cp:revision>
  <dc:subject/>
  <dc:title/>
</cp:coreProperties>
</file>